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sz w:val="20"/>
          <w:lang w:val="en-US" w:eastAsia="en-US"/>
        </w:rPr>
        <w:drawing>
          <wp:inline distT="0" distB="0" distL="0" distR="0">
            <wp:extent cx="1449705" cy="1062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62" w:after="0"/>
        <w:rPr>
          <w:sz w:val="32"/>
          <w:szCs w:val="32"/>
        </w:rPr>
      </w:pPr>
      <w:r>
        <w:rPr>
          <w:sz w:val="32"/>
          <w:szCs w:val="32"/>
        </w:rPr>
        <w:t>ARTE PER LA VITA</w:t>
      </w:r>
    </w:p>
    <w:p>
      <w:pPr>
        <w:pStyle w:val="Normal"/>
        <w:spacing w:lineRule="exact" w:line="322"/>
        <w:ind w:left="1162" w:right="1152" w:hanging="0"/>
        <w:jc w:val="center"/>
        <w:rPr/>
      </w:pPr>
      <w:r>
        <w:rPr>
          <w:b/>
          <w:sz w:val="32"/>
          <w:szCs w:val="32"/>
        </w:rPr>
        <w:t>XV edizione</w:t>
      </w:r>
    </w:p>
    <w:p>
      <w:pPr>
        <w:pStyle w:val="Normal"/>
        <w:spacing w:lineRule="exact" w:line="322"/>
        <w:ind w:left="1159" w:right="1152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exact" w:line="322"/>
        <w:ind w:left="1159" w:right="1152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Concorso per talenti emergenti 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u w:val="single"/>
        </w:rPr>
      </w:pPr>
      <w:r>
        <w:rPr>
          <w:b/>
          <w:bCs/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DI PARTECIPAZION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Egr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esidente CSV Foggia</w:t>
      </w:r>
    </w:p>
    <w:p>
      <w:pPr>
        <w:pStyle w:val="Normal"/>
        <w:jc w:val="right"/>
        <w:rPr/>
      </w:pPr>
      <w:r>
        <w:rPr>
          <w:i/>
        </w:rPr>
        <w:t>Via L. Rovelli, 48 – 71122 F o g g i 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OGGETTO:</w:t>
        <w:tab/>
      </w:r>
      <w:r>
        <w:rPr>
          <w:b/>
          <w:bCs/>
          <w:u w:val="single"/>
        </w:rPr>
        <w:t>Candidatura opera al concorso “Arte per la vita – XV edizione”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l/la sottoscritto/a ___________________________ nato/a____________________</w:t>
      </w:r>
    </w:p>
    <w:p>
      <w:pPr>
        <w:pStyle w:val="Normal"/>
        <w:jc w:val="both"/>
        <w:rPr/>
      </w:pPr>
      <w:r>
        <w:rPr/>
        <w:br/>
        <w:t>il_________________________ e residente 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) alla via __________________________________________ cap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 mail ________________________ cell.: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frequentante l’Istituto (solo per studenti/studentesse)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i________________________________________ anno di frequenza 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nella seguente s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 </w:t>
      </w:r>
      <w:r>
        <w:rPr/>
        <w:t xml:space="preserve">Arti figurative e grafich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 </w:t>
      </w:r>
      <w:r>
        <w:rPr/>
        <w:t>Parole e/o mu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’opera dal titolo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ve presentazione del candidato (cenni biografic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ve descrizione dell’ope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tà del Terzo Settore a cui è ispirata, rispetto al tema ““Trasmettere la vita, speranza per il mondo” e motivazione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/la sottoscritta _____________________________________, dichiara sotto la propria responsabilità di essere l’unico/a autore/autrice dell’opera candidata e che le informazioni e i dati contenuti nella presente scheda sono rispondenti al ve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ocalità _________, data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irma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 72 1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A3">
    <w:name w:val="A3"/>
    <w:qFormat/>
    <w:rPr>
      <w:rFonts w:ascii="Swiss 72 1 BT;Times New Roman" w:hAnsi="Swiss 72 1 BT;Times New Roman" w:cs="Swiss 72 1 BT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0:00Z</dcterms:created>
  <dc:creator>user</dc:creator>
  <dc:description/>
  <cp:keywords/>
  <dc:language>en-US</dc:language>
  <cp:lastModifiedBy>Annalisa Graziano</cp:lastModifiedBy>
  <cp:lastPrinted>2011-04-20T11:28:00Z</cp:lastPrinted>
  <dcterms:modified xsi:type="dcterms:W3CDTF">2025-02-03T12:30:00Z</dcterms:modified>
  <cp:revision>2</cp:revision>
  <dc:subject/>
  <dc:title/>
</cp:coreProperties>
</file>